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AFE01A2">
                <wp:simplePos x="0" y="0"/>
                <wp:positionH relativeFrom="column">
                  <wp:posOffset>-350520</wp:posOffset>
                </wp:positionH>
                <wp:positionV relativeFrom="paragraph">
                  <wp:posOffset>-52641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号研究紀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7.6pt;margin-top:-41.45pt;width:296.95pt;height:40.45pt;mso-wrap-style:square;v-text-anchor:top" wp14:anchorId="7AFE01A2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3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号研究紀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02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4" wp14:anchorId="3D115808">
                <wp:simplePos x="0" y="0"/>
                <wp:positionH relativeFrom="column">
                  <wp:posOffset>3183255</wp:posOffset>
                </wp:positionH>
                <wp:positionV relativeFrom="paragraph">
                  <wp:posOffset>111760</wp:posOffset>
                </wp:positionV>
                <wp:extent cx="600075" cy="8591550"/>
                <wp:effectExtent l="19685" t="19050" r="19050" b="19685"/>
                <wp:wrapNone/>
                <wp:docPr id="3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91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0.65pt;margin-top:8.8pt;width:47.2pt;height:676.45pt;mso-wrap-style:none;v-text-anchor:middle" wp14:anchorId="3D115808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5" wp14:anchorId="6B51BFB3">
                <wp:simplePos x="0" y="0"/>
                <wp:positionH relativeFrom="column">
                  <wp:posOffset>1275715</wp:posOffset>
                </wp:positionH>
                <wp:positionV relativeFrom="paragraph">
                  <wp:posOffset>362585</wp:posOffset>
                </wp:positionV>
                <wp:extent cx="495300" cy="3223895"/>
                <wp:effectExtent l="19685" t="19685" r="19050" b="19685"/>
                <wp:wrapNone/>
                <wp:docPr id="4" name="右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4904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4pt;margin-top:28.55pt;width:38.95pt;height:253.8pt;mso-wrap-style:none;v-text-anchor:middle;rotation:90" wp14:anchorId="6B51BFB3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8" wp14:anchorId="434E7A53">
                <wp:simplePos x="0" y="0"/>
                <wp:positionH relativeFrom="column">
                  <wp:posOffset>5806440</wp:posOffset>
                </wp:positionH>
                <wp:positionV relativeFrom="paragraph">
                  <wp:posOffset>-686435</wp:posOffset>
                </wp:positionV>
                <wp:extent cx="853440" cy="403860"/>
                <wp:effectExtent l="5080" t="5080" r="5080" b="5080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457.2pt;margin-top:-54.05pt;width:67.15pt;height:31.75pt;mso-wrap-style:square;v-text-anchor:top" wp14:anchorId="434E7A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D41E6EF">
                <wp:simplePos x="0" y="0"/>
                <wp:positionH relativeFrom="column">
                  <wp:posOffset>3907155</wp:posOffset>
                </wp:positionH>
                <wp:positionV relativeFrom="paragraph">
                  <wp:posOffset>2567940</wp:posOffset>
                </wp:positionV>
                <wp:extent cx="1085850" cy="638175"/>
                <wp:effectExtent l="3175" t="3810" r="3175" b="2540"/>
                <wp:wrapNone/>
                <wp:docPr id="7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307.65pt;margin-top:202.2pt;width:85.45pt;height:50.2pt;mso-wrap-style:square;v-text-anchor:middle" wp14:anchorId="7D41E6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40</w:t>
                      </w:r>
                      <w:r>
                        <w:rPr>
                          <w:color w:val="000000"/>
                          <w:sz w:val="48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516A432C">
                <wp:simplePos x="0" y="0"/>
                <wp:positionH relativeFrom="column">
                  <wp:posOffset>887730</wp:posOffset>
                </wp:positionH>
                <wp:positionV relativeFrom="paragraph">
                  <wp:posOffset>739140</wp:posOffset>
                </wp:positionV>
                <wp:extent cx="1362075" cy="571500"/>
                <wp:effectExtent l="3810" t="3175" r="2540" b="3175"/>
                <wp:wrapNone/>
                <wp:docPr id="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69.9pt;margin-top:58.2pt;width:107.2pt;height:44.95pt;mso-wrap-style:square;v-text-anchor:middle" wp14:anchorId="516A4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2</w:t>
                      </w:r>
                      <w:r>
                        <w:rPr>
                          <w:color w:val="000000"/>
                          <w:sz w:val="48"/>
                        </w:rPr>
                        <w:t>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12" wp14:anchorId="32B6E381">
                <wp:simplePos x="0" y="0"/>
                <wp:positionH relativeFrom="column">
                  <wp:posOffset>1277620</wp:posOffset>
                </wp:positionH>
                <wp:positionV relativeFrom="paragraph">
                  <wp:posOffset>3873500</wp:posOffset>
                </wp:positionV>
                <wp:extent cx="495300" cy="3223895"/>
                <wp:effectExtent l="19685" t="19685" r="19050" b="19685"/>
                <wp:wrapNone/>
                <wp:docPr id="11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1447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55pt;margin-top:305pt;width:38.95pt;height:253.8pt;mso-wrap-style:none;v-text-anchor:middle;rotation:90" wp14:anchorId="32B6E381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27940" distR="27940" simplePos="0" locked="0" layoutInCell="0" allowOverlap="1" relativeHeight="13" wp14:anchorId="6F1B503C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00</wp:posOffset>
                </wp:positionV>
                <wp:extent cx="495300" cy="2840355"/>
                <wp:effectExtent l="19685" t="19685" r="19050" b="19685"/>
                <wp:wrapNone/>
                <wp:docPr id="12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840400"/>
                        </a:xfrm>
                        <a:prstGeom prst="rightBrace">
                          <a:avLst>
                            <a:gd name="adj1" fmla="val 8333"/>
                            <a:gd name="adj2" fmla="val 856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2.05pt;margin-top:320pt;width:38.95pt;height:223.6pt;mso-wrap-style:none;v-text-anchor:middle;rotation:90" wp14:anchorId="6F1B503C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5BA3124">
                <wp:simplePos x="0" y="0"/>
                <wp:positionH relativeFrom="column">
                  <wp:posOffset>2478405</wp:posOffset>
                </wp:positionH>
                <wp:positionV relativeFrom="paragraph">
                  <wp:posOffset>5815965</wp:posOffset>
                </wp:positionV>
                <wp:extent cx="1647825" cy="581025"/>
                <wp:effectExtent l="6985" t="6985" r="5715" b="5715"/>
                <wp:wrapNone/>
                <wp:docPr id="13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段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95.15pt;margin-top:457.95pt;width:129.7pt;height:45.7pt;mso-wrap-style:square;v-text-anchor:middle" wp14:anchorId="55BA312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</w:rPr>
                        <w:t>段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1077" w:right="1077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010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8F71C-4C96-4779-8C9A-214E28427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1:00Z</dcterms:created>
  <dc:creator>秋田 菜摘</dc:creator>
  <dc:description/>
  <dc:language>en-US</dc:language>
  <cp:lastModifiedBy>辻本 和晃</cp:lastModifiedBy>
  <cp:lastPrinted>2020-10-29T01:36:00Z</cp:lastPrinted>
  <dcterms:modified xsi:type="dcterms:W3CDTF">2020-10-2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