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51AD5D1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853440" cy="403860"/>
                <wp:effectExtent l="5080" t="5080" r="5080" b="508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４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48pt;margin-top:0pt;width:67.15pt;height:31.75pt;mso-wrap-style:square;v-text-anchor:top" wp14:anchorId="751AD5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  <w:t>■</w:t>
      </w:r>
      <w:r>
        <w:rPr/>
        <w:t>研究の段取り、論文の構成について、助言者と調整のうえ、</w:t>
      </w:r>
      <w:r>
        <w:rPr>
          <w:b/>
          <w:u w:val="wave"/>
        </w:rPr>
        <w:t>令和４年３月４日（金）</w:t>
      </w:r>
      <w:r>
        <w:rPr/>
        <w:t>ま</w:t>
      </w:r>
      <w:bookmarkStart w:id="0" w:name="_GoBack"/>
      <w:bookmarkEnd w:id="0"/>
      <w:r>
        <w:rPr/>
        <w:t>でに、事務局へご提出くださいますようお願いいたします。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225" w:hanging="0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●</w:t>
            </w:r>
            <w:r>
              <w:rPr>
                <w:rFonts w:ascii="ＭＳ 明朝" w:hAnsi="ＭＳ 明朝"/>
                <w:spacing w:val="2"/>
                <w:szCs w:val="20"/>
              </w:rPr>
              <w:t>第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</w:t>
            </w:r>
            <w:r>
              <w:rPr>
                <w:rFonts w:ascii="ＭＳ 明朝" w:hAnsi="ＭＳ 明朝"/>
                <w:spacing w:val="2"/>
                <w:szCs w:val="20"/>
              </w:rPr>
              <w:t>分科会発表者　／　県・市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" w:hAnsi="ＭＳ 明朝"/>
                <w:spacing w:val="2"/>
                <w:szCs w:val="20"/>
              </w:rPr>
              <w:t>　／　所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  <w:u w:val="single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発表者氏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テー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３．この研究および実践研究論文の作成について、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４．この実践研究で学んだ（学んでいる）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8819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04b6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04b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07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9C3AB-A750-4006-9EE0-9EA7ED62A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50</Characters>
  <CharactersWithSpaces>714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8:00Z</dcterms:created>
  <dc:creator>全国社会福祉協議会</dc:creator>
  <dc:description/>
  <dc:language>en-US</dc:language>
  <cp:lastModifiedBy>針谷 妙子</cp:lastModifiedBy>
  <cp:lastPrinted>2021-10-18T10:35:00Z</cp:lastPrinted>
  <dcterms:modified xsi:type="dcterms:W3CDTF">2021-10-18T10:35:00Z</dcterms:modified>
  <cp:revision>5</cp:revision>
  <dc:subject/>
  <dc:title>５月７日（月）までに全国保育士会に送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