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2" w:rightFromText="142" w:tblpX="0" w:tblpXSpec="center" w:tblpY="730" w:topFromText="0" w:vertAnchor="text"/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2"/>
        <w:gridCol w:w="3969"/>
        <w:gridCol w:w="709"/>
        <w:gridCol w:w="70"/>
        <w:gridCol w:w="1155"/>
        <w:gridCol w:w="617"/>
        <w:gridCol w:w="495"/>
        <w:gridCol w:w="2482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研究タイトル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施  設</w:t>
            </w:r>
          </w:p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都道　　　　　　市　　　　　　区町　　　　　　番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公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私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/>
              <w:t xml:space="preserve"> </w:t>
            </w:r>
            <w:r>
              <w:rPr/>
              <w:t>　　公設民営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22"/>
              </w:rPr>
            </w:pPr>
            <w:r>
              <w:rPr>
                <w:spacing w:val="1"/>
                <w:sz w:val="22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13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明・大・昭・平　　</w:t>
            </w:r>
            <w:r>
              <w:rPr/>
              <w:t>　　年　　月　　日</w:t>
            </w:r>
          </w:p>
        </w:tc>
      </w:tr>
      <w:tr>
        <w:trPr>
          <w:trHeight w:val="44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設の設置</w:t>
            </w:r>
          </w:p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市町村の概要</w:t>
            </w:r>
          </w:p>
          <w:p>
            <w:pPr>
              <w:pStyle w:val="Normal"/>
              <w:widowControl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2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left="107" w:firstLine="202"/>
              <w:rPr>
                <w:spacing w:val="1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ind w:left="107" w:firstLine="607"/>
              <w:rPr>
                <w:spacing w:val="1"/>
                <w:sz w:val="22"/>
              </w:rPr>
            </w:pPr>
            <w:r>
              <w:rPr>
                <w:sz w:val="22"/>
              </w:rPr>
              <w:t>現在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/>
            </w:pPr>
            <w:r>
              <w:rPr>
                <w:u w:val="single"/>
              </w:rPr>
              <w:t>　　　　　　　市・区・町・村</w:t>
            </w:r>
            <w:r>
              <w:rPr/>
              <w:t>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192"/>
              <w:rPr>
                <w:spacing w:val="1"/>
              </w:rPr>
            </w:pPr>
            <w:r>
              <w:rPr/>
              <w:t>保育所数　公立（　　　　）　私立（　　　　）　公設民営（　　　　）　</w:t>
            </w:r>
            <w:r>
              <w:rPr>
                <w:spacing w:val="1"/>
              </w:rPr>
              <w:t>計（　　）</w:t>
            </w:r>
          </w:p>
          <w:p>
            <w:pPr>
              <w:pStyle w:val="Normal"/>
              <w:widowControl w:val="false"/>
              <w:ind w:firstLine="190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45034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33350" cy="4572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3665" simplePos="0" locked="0" layoutInCell="1" allowOverlap="1" relativeHeight="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11225" cy="247650"/>
                            <wp:effectExtent l="635" t="0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11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5.5pt;margin-top:7.35pt;width:71.7pt;height:19.45pt;mso-wrap-style:none;v-text-anchor:top" type="_x0000_t202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2"/>
              <w:rPr/>
            </w:pPr>
            <w:r>
              <w:rPr/>
              <w:t>①</w:t>
            </w:r>
            <w:r>
              <w:rPr/>
              <w:t>施設設置地域の概要（立地、産業構造、家族形態）</w:t>
            </w:r>
            <w:r>
              <w:rPr/>
              <w:t>[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②</w:t>
            </w:r>
            <w:r>
              <w:rPr/>
              <w:t>施設の特色（保育理念、重点事業）</w:t>
            </w:r>
            <w:r>
              <w:rPr/>
              <w:t>[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③</w:t>
            </w:r>
            <w:r>
              <w:rPr/>
              <w:t>施設設置地域の福祉課題と施設の取り組み</w:t>
            </w:r>
            <w:r>
              <w:rPr/>
              <w:t>[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214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59"/>
              <w:rPr>
                <w:sz w:val="22"/>
              </w:rPr>
            </w:pPr>
            <w:r>
              <w:rPr>
                <w:sz w:val="22"/>
              </w:rPr>
              <w:t>施設について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2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firstLine="304"/>
              <w:rPr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     現在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5"/>
              <w:rPr>
                <w:spacing w:val="1"/>
              </w:rPr>
            </w:pPr>
            <w:r>
              <w:rPr>
                <w:spacing w:val="1"/>
              </w:rPr>
              <w:t>区分：保育所／認定こども園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幼保連携型・保育所型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／小規模保育事業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Ａ型・Ｂ型・Ｃ型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その他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職員数：　　名　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1"/>
              <w:gridCol w:w="1634"/>
              <w:gridCol w:w="2381"/>
              <w:gridCol w:w="1632"/>
            </w:tblGrid>
            <w:tr>
              <w:trPr>
                <w:trHeight w:val="277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副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栄養士</w:t>
                  </w: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栄養教諭含む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・保育教諭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うち常勤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181"/>
                    <w:ind w:firstLine="1523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うち非常勤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/>
              <w:t>定　員：　　　名</w:t>
            </w:r>
            <w:r>
              <w:rPr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  <w:sz w:val="15"/>
              </w:rPr>
            </w:pPr>
            <w:r>
              <w:rPr/>
              <w:t>充足率：　　　％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/>
              <w:t>および担当保育士・保育教諭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0</w:t>
            </w:r>
            <w:r>
              <w:rPr/>
              <w:t>歳児</w:t>
            </w:r>
            <w:r>
              <w:rPr>
                <w:u w:val="single"/>
              </w:rPr>
              <w:t>　　名</w:t>
            </w:r>
            <w:r>
              <w:rPr>
                <w:spacing w:val="1"/>
              </w:rPr>
              <w:t xml:space="preserve">　　　　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1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2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3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4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5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/>
              <w:t xml:space="preserve">合計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の推移</w:t>
            </w:r>
            <w:r>
              <w:rPr/>
              <w:t>(</w:t>
            </w:r>
            <w:r>
              <w:rPr/>
              <w:t>過去</w:t>
            </w:r>
            <w:r>
              <w:rPr/>
              <w:t>3</w:t>
            </w:r>
            <w:r>
              <w:rPr/>
              <w:t>年間</w:t>
            </w:r>
            <w:r>
              <w:rPr/>
              <w:t>)</w:t>
            </w:r>
            <w:r>
              <w:rPr/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96"/>
              <w:rPr/>
            </w:pPr>
            <w:r>
              <w:rPr/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0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4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※</w:t>
            </w:r>
            <w:r>
              <w:rPr>
                <w:spacing w:val="1"/>
                <w:sz w:val="22"/>
              </w:rPr>
              <w:t>論文の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冒頭頁に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掲載。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31"/>
              <w:jc w:val="right"/>
              <w:rPr/>
            </w:pPr>
            <w:r>
              <w:rPr/>
              <w:t>※</w:t>
            </w:r>
            <w:r>
              <w:rPr/>
              <w:t>「保育を高める実践研究の手引き」を参考に記載してください。</w:t>
            </w:r>
          </w:p>
        </w:tc>
      </w:tr>
    </w:tbl>
    <w:p>
      <w:pPr>
        <w:pStyle w:val="Normal"/>
        <w:ind w:right="-23" w:hanging="0"/>
        <w:jc w:val="left"/>
        <w:rPr>
          <w:rFonts w:ascii="HGSｺﾞｼｯｸE" w:hAnsi="HGSｺﾞｼｯｸE" w:eastAsia="HGSｺﾞｼｯｸE"/>
          <w:b/>
          <w:b/>
          <w:iCs/>
          <w:spacing w:val="5"/>
          <w:w w:val="150"/>
        </w:rPr>
      </w:pPr>
      <w:bookmarkStart w:id="0" w:name="_GoBack"/>
      <w:bookmarkEnd w:id="0"/>
      <w:r>
        <w:rPr>
          <w:rFonts w:ascii="HGSｺﾞｼｯｸE" w:hAnsi="HGSｺﾞｼｯｸE" w:eastAsia="HGSｺﾞｼｯｸE"/>
          <w:b/>
          <w:iCs/>
          <w:spacing w:val="5"/>
          <w:w w:val="150"/>
        </w:rPr>
        <w:t>個人票</w:t>
      </w:r>
      <w:bookmarkStart w:id="1" w:name="_Hlk26790852"/>
      <w:r>
        <w:rPr>
          <w:rFonts w:ascii="HGSｺﾞｼｯｸE" w:hAnsi="HGSｺﾞｼｯｸE" w:eastAsia="HGSｺﾞｼｯｸE"/>
          <w:b/>
          <w:iCs/>
          <w:spacing w:val="5"/>
          <w:w w:val="150"/>
        </w:rPr>
        <w:t>（所属保育所・認定こども園等での研究用）</w:t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-78105</wp:posOffset>
                </wp:positionV>
                <wp:extent cx="85344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6.1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ind w:right="-23" w:hanging="0"/>
        <w:jc w:val="left"/>
        <w:rPr>
          <w:vanish/>
        </w:rPr>
      </w:pPr>
      <w:r>
        <w:rPr>
          <w:b/>
          <w:sz w:val="20"/>
          <w:u w:val="single"/>
        </w:rPr>
        <w:t>＊この内容は研究紀要に掲載します</w:t>
      </w:r>
    </w:p>
    <w:p>
      <w:pPr>
        <w:pStyle w:val="Normal"/>
        <w:rPr>
          <w:vanish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94AF5-1912-47AF-9048-B9553C685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Yamada_Keiji</dc:creator>
  <dc:description/>
  <dc:language>en-US</dc:language>
  <cp:lastModifiedBy>秋田 菜摘</cp:lastModifiedBy>
  <cp:lastPrinted>2019-12-09T05:02:00Z</cp:lastPrinted>
  <dcterms:modified xsi:type="dcterms:W3CDTF">2019-12-09T06:39:00Z</dcterms:modified>
  <cp:revision>3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